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９月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26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日　森を楽しみ隊活動のご案内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《学習の森づくりのための種を脊振山で見つけよう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>●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日　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時　　平成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21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b/>
          <w:sz w:val="24"/>
        </w:rPr>
        <w:t>９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月</w:t>
      </w:r>
      <w:r>
        <w:rPr>
          <w:rFonts w:ascii="ＭＳ Ｐ明朝" w:hAnsi="ＭＳ Ｐ明朝" w:cs="ＭＳ Ｐ明朝" w:eastAsia="ＭＳ Ｐ明朝"/>
          <w:b/>
          <w:sz w:val="24"/>
        </w:rPr>
        <w:t>２６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日（</w:t>
      </w:r>
      <w:r>
        <w:rPr>
          <w:rFonts w:ascii="ＭＳ Ｐ明朝" w:hAnsi="ＭＳ Ｐ明朝" w:cs="ＭＳ Ｐ明朝" w:eastAsia="ＭＳ Ｐ明朝"/>
          <w:b/>
          <w:sz w:val="24"/>
        </w:rPr>
        <w:t>土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曜）　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0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5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予定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　小雨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決行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集合場所　佐賀市富士町藤瀬　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世紀県民の森　案内センターほおのき上の駐車場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　（地図参照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活動場所　脊振山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参加費　　　無　料　弁当は各自ご準備下さい。（山には店はありません。忘れないで下さい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47625</wp:posOffset>
            </wp:positionV>
            <wp:extent cx="1649095" cy="1543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定　　員　　３０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日　　程　　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時間や活動内容が若干変更になる場合もあります。　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受付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5</w:t>
      </w:r>
      <w:r>
        <w:rPr>
          <w:rFonts w:ascii="ＭＳ Ｐ明朝" w:hAnsi="ＭＳ Ｐ明朝" w:cs="ＭＳ Ｐ明朝" w:eastAsia="ＭＳ Ｐ明朝"/>
          <w:b/>
          <w:sz w:val="24"/>
        </w:rPr>
        <w:t>　県民の森から脊振山へバスで移動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２台のマイクロバスに分乗して移動し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5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脊振山で木の種拾い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実をつけている木を探して苗木を育てる種を集めてい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5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昼食、自由時間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5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　森のネイチャーゲーム</w:t>
      </w:r>
    </w:p>
    <w:p>
      <w:pPr>
        <w:pStyle w:val="Normal"/>
        <w:ind w:left="1760" w:hanging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家族で脊振の自然を楽しむゲームを行います。</w:t>
      </w:r>
    </w:p>
    <w:p>
      <w:pPr>
        <w:pStyle w:val="Normal"/>
        <w:ind w:firstLine="120"/>
        <w:rPr/>
      </w:pP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　脊振山から県民の森へバスで移動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6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木の実の整理、閉会式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持ってくるもの　　</w:t>
      </w:r>
      <w:r>
        <w:rPr>
          <w:rFonts w:ascii="ＭＳ Ｐ明朝" w:hAnsi="ＭＳ Ｐ明朝" w:cs="ＭＳ Ｐ明朝" w:eastAsia="ＭＳ Ｐ明朝"/>
          <w:sz w:val="22"/>
          <w:szCs w:val="22"/>
        </w:rPr>
        <w:t>・山歩きできる服装　　・帽子　　・軍手　　・弁当　　・タオル　　</w:t>
      </w:r>
    </w:p>
    <w:p>
      <w:pPr>
        <w:pStyle w:val="Normal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水筒　　・保険証の写し　　・虫除けスプレー　　・雨具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5829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問合せ・連絡先　　21世紀県民の森　森林学習展示館　担当　吉村、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TEL・FAX　0952‐57‐223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pt;width:45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問合せ・連絡先　　21世紀県民の森　森林学習展示館　担当　吉村、山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TEL・FAX　0952‐57‐22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6715760" cy="1016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6160" cy="10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.5pt;width:528.8pt;height:0.7pt;flip:y" type="_x0000_t32">
                <v:stroke color="#93895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26</w:t>
      </w:r>
      <w:r>
        <w:rPr>
          <w:rFonts w:ascii="ＭＳ Ｐ明朝" w:hAnsi="ＭＳ Ｐ明朝" w:cs="ＭＳ Ｐ明朝" w:eastAsia="ＭＳ Ｐ明朝"/>
          <w:b/>
          <w:sz w:val="24"/>
        </w:rPr>
        <w:t>日森を楽しみ隊申し込み書</w:t>
      </w:r>
      <w:r>
        <w:rPr>
          <w:rFonts w:ascii="ＭＳ Ｐ明朝" w:hAnsi="ＭＳ Ｐ明朝" w:cs="ＭＳ Ｐ明朝" w:eastAsia="ＭＳ Ｐ明朝"/>
          <w:sz w:val="22"/>
          <w:szCs w:val="22"/>
        </w:rPr>
        <w:t>（切り離して事務局へ出して下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6410</wp:posOffset>
                </wp:positionV>
                <wp:extent cx="625729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720"/>
                              <w:gridCol w:w="705"/>
                              <w:gridCol w:w="1114"/>
                              <w:gridCol w:w="795"/>
                              <w:gridCol w:w="200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（〒　　　　　　　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58.75pt;mso-wrap-distance-left:0pt;mso-wrap-distance-right:7.1pt;mso-wrap-distance-top:0pt;mso-wrap-distance-bottom:0pt;margin-top:6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720"/>
                        <w:gridCol w:w="705"/>
                        <w:gridCol w:w="1114"/>
                        <w:gridCol w:w="795"/>
                        <w:gridCol w:w="200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（〒　　　　　　　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57175</wp:posOffset>
                </wp:positionV>
                <wp:extent cx="53340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w w:val="150"/>
                                <w:sz w:val="24"/>
                              </w:rPr>
                              <w:t>８．８（土）森を楽しみ隊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0.25pt;mso-wrap-distance-left:9.05pt;mso-wrap-distance-right:9.05pt;mso-wrap-distance-top:0pt;mso-wrap-distance-bottom:0pt;margin-top:20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w w:val="150"/>
                          <w:sz w:val="24"/>
                        </w:rPr>
                        <w:t>８．８（土）森を楽しみ隊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14:00Z</dcterms:created>
  <dc:creator>yoshimura</dc:creator>
  <dc:description/>
  <cp:keywords/>
  <dc:language>en-US</dc:language>
  <cp:lastModifiedBy>松永　勉</cp:lastModifiedBy>
  <cp:lastPrinted>2009-08-07T10:12:00Z</cp:lastPrinted>
  <dcterms:modified xsi:type="dcterms:W3CDTF">2009-08-10T21:17:00Z</dcterms:modified>
  <cp:revision>5</cp:revision>
  <dc:subject/>
  <dc:title>森を楽しみ隊　第1回活動のご案内</dc:title>
</cp:coreProperties>
</file>